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chapter four of Daniel is seen as the fourth chapter in a series of God's dealings with Nebuchadnezzar beginning in 605 (604) BC through 569 BC we see God showing Nebuchadnezz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one - God's dietary laws are b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one - God's wisdom is 10 times gr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two - God is the revealer of myst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three - God can deliver from the fire and from the hand of th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four - God is sovereign ruler and will be recognized by even the highest in the 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four - God punishes the unfaithf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pter four - God restores those who repent and turn to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hapter is written in 562 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Nebuchadnezzar has this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9 Nebuchadnezzar invades Egypt in fulfillment of Jeremiah 43:8-13; 46:13-26; and Ezekiel 29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Jeremiah is 79. Daniel is 54 years old and in the palace in Babyl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9-563 Nebuchadnezzar goes ins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2  in August Nebuchadnezzar is restored to his thr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September Nebuchadnezzar 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4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letter written by the pagan king Nebuchadnezz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4</w:t>
      </w:r>
      <w:r>
        <w:rPr>
          <w:rFonts w:cs="Arial" w:ascii="Arial" w:hAnsi="Arial"/>
        </w:rPr>
        <w:t xml:space="preserve"> "Contented" is "seleh" and means "at ease, at res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sperous" means "flourishing" and has the meaning of "luxurian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8</w:t>
      </w:r>
      <w:r>
        <w:rPr>
          <w:rFonts w:cs="Arial" w:ascii="Arial" w:hAnsi="Arial"/>
        </w:rPr>
        <w:t xml:space="preserve"> Daniel was called in only after his subordinates could not answer the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teshazzar was the name he was known as by in Baby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is 54 or so years old and has maintained his position as the chief "magician" for over 3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13</w:t>
      </w:r>
      <w:r>
        <w:rPr>
          <w:rFonts w:cs="Arial" w:ascii="Arial" w:hAnsi="Arial"/>
        </w:rPr>
        <w:t xml:space="preserve"> "I looked and there before me" is an interjection showing surprise like "behold" in Mat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Messenger" is literally "one who is awake" and only occurs in chapter 4 ( 13, 17, 2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first mention of "the "Wakeful Ones" or the word that is translated as "Watcher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16</w:t>
      </w:r>
      <w:r>
        <w:rPr>
          <w:rFonts w:cs="Arial" w:ascii="Arial" w:hAnsi="Arial"/>
        </w:rPr>
        <w:t xml:space="preserve"> "his mind" or "his heart" would  "be changed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 changed" is an Akkadian verb for mental deran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n would actually believe himself to be an anim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psychological phenomenon known as lycanthropy which literally means "wolf man". This is where the idea of the wareworlf came f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us turned King Lycaon of Arcadia into a raging wo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odern cases like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19</w:t>
      </w:r>
      <w:r>
        <w:rPr>
          <w:rFonts w:cs="Arial" w:ascii="Arial" w:hAnsi="Arial"/>
        </w:rPr>
        <w:t xml:space="preserve"> Daniel is shaken by this d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25</w:t>
      </w:r>
      <w:r>
        <w:rPr>
          <w:rFonts w:cs="Arial" w:ascii="Arial" w:hAnsi="Arial"/>
        </w:rPr>
        <w:t xml:space="preserve"> "cattle" refers to bulls or ox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:27</w:t>
      </w:r>
      <w:r>
        <w:rPr>
          <w:rFonts w:cs="Arial" w:ascii="Arial" w:hAnsi="Arial"/>
        </w:rPr>
        <w:t xml:space="preserve"> "renounce" means "break off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ed by doing what was right as Isaiah 1:17 ind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28 Babylon was a great c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rounded by a broad  mo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ystem of double walls with inner wall 21 feet thi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se towers every 60 f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er wall was 11 feet w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ther double wall was added (25 feet and 23 feet) that ran 17 miles (chariot races were held on this w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ght gate systems with the Ishtar Gate which still exists in a museum 40 feet hi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ge 7 level ziggurats 288 feet hi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bridge over the Euphrates connecting the east and west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 pala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ging gard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st of the bricks taken out of Babylon bear the name and inscription of Nebuchadnezz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of Nebuchadnezzar's recordings reads like this, "The fortifications of Esagila and Babylon I strengthened and established the name of my reign forev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24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5:00Z</dcterms:created>
  <dc:creator>Galyn Wiemers</dc:creator>
  <dc:description/>
  <cp:keywords/>
  <dc:language>en-US</dc:language>
  <cp:lastModifiedBy>Galyn Wiemers</cp:lastModifiedBy>
  <dcterms:modified xsi:type="dcterms:W3CDTF">2010-05-05T00:21:00Z</dcterms:modified>
  <cp:revision>2</cp:revision>
  <dc:subject/>
  <dc:title>Daniel 4</dc:title>
</cp:coreProperties>
</file>