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hesians 2:11-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ws conscious of their privi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47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mcision was a sign to the Jews of their covenant with God – Gen. 17:9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ircumcision of the Gentiles reminded the Jews that the Gentiles were outside the covena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Circumcision a matter of the flesh now: Phil. 3:2 and needed a clean heart Deut. 10:16; 30:6; Jer. 4: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ws Religious privileges that the Gentiles had been cut off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s 3:2 – “entrusted with the oracles of Go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ns 9:4-5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ship – Ex. 4:22; Hosea 11: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lory – the shekhinah dwelling in the tabernacle and temple – Ex.40:34-35; 1 Kings 8: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ovenants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raham – Gen. 15: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saic  - Exodus 24: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– Psalm 89:28-3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ing of the l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worship – priesthood, sanctuary, sacrifices, Levitical legis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omises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 12:2-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 18: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 22:17-1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 26:3-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 28:13-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riarc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p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ing the resurrection – Acts 24:15; 26:6-8; 28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until the coming of Christ could the Gentiles freely come to God without first becoming a proselyte – Galatians 3: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r off”   - Isaiah 5:6 &amp; 57:19        Acts 2:39              Acts 22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ught near by the blood – Eph. 1:7; Colossians 1:20-22; Rom. 5:10; HEB. 10:19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-fold Peac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nciled to G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nciled as Jews and Gent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“He is our peace” it is in Christ that there is this peac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:15-making peace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:17-proclaim pe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rrier was a religious and sociological difference between the two group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rcumc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stiv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 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c. (Colossians  2:13-19 and Romans 14:5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things have been destroyed by Christ. That is why they no longer matter. See Acts 10:9 where Peter sees the noon 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think there was an actual barrier or dividing wall separating the lower earthly world from the higher heavenly world. This is seen in Ephesians 4:8-10. It may be seen in a later rendition of Ignatius letter Trall. 9:4 that says,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He went down to Hades alone, but ascended with a multitude; and he rent the barrier which had existed from eternity and broke down its intervening wal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all could be seen in representative form in the temple curt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, there was also a wall with a warning sign on it separating the outer court (court of the Gentiles) from the inner courts of the Jews. Two of these Greek inscriptions have been found and Joseph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5</w:t>
      </w:r>
    </w:p>
    <w:p>
      <w:pPr>
        <w:pStyle w:val="Normal"/>
        <w:rPr/>
      </w:pPr>
      <w:r>
        <w:rPr>
          <w:rFonts w:cs="Arial" w:ascii="Arial" w:hAnsi="Arial"/>
        </w:rPr>
        <w:t>The Jews spoke of two groups of people: Jews and Gent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peaks of a third group or a new man: Belie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s, there are three groups: Jews, Gentiles and Believers 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Groups: Believers and non-believer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27:00Z</dcterms:created>
  <dc:creator>galyn wiemers</dc:creator>
  <dc:description/>
  <cp:keywords/>
  <dc:language>en-US</dc:language>
  <cp:lastModifiedBy>galyn wiemers</cp:lastModifiedBy>
  <cp:lastPrinted>2009-03-24T19:17:00Z</cp:lastPrinted>
  <dcterms:modified xsi:type="dcterms:W3CDTF">2009-03-25T02:45:00Z</dcterms:modified>
  <cp:revision>1</cp:revision>
  <dc:subject/>
  <dc:title>Ephesians 2:11-19</dc:title>
</cp:coreProperties>
</file>