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hesians 4: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y would have been taught both in hearing the gospel and in the established doctrinal instruction. The early church quickly established a system or school of instruction for new belie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arning Christ is both a concept and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ohn 17:17; 2 Thessalonians 2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21</w:t>
      </w:r>
    </w:p>
    <w:p>
      <w:pPr>
        <w:pStyle w:val="Normal"/>
        <w:rPr/>
      </w:pPr>
      <w:r>
        <w:rPr>
          <w:rFonts w:cs="Arial" w:ascii="Arial" w:hAnsi="Arial"/>
        </w:rPr>
        <w:t>-NIV “came to know Christ” is literally in the Greek “they learned Christ” (</w:t>
      </w:r>
      <w:r>
        <w:rPr>
          <w:rFonts w:cs="Arial" w:ascii="Arial" w:hAnsi="Arial"/>
          <w:i/>
        </w:rPr>
        <w:t>emathete ton Christ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ere we can see both t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lamation (kerygma) of the gosp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ing (didache) of the about Ch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struction at baptism (Col.3:8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4:22 does not begin a new sentence in the Greek so the “put off your old self” and “put on the new self” is directly connected in context to the ritual of bapt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 teaching of the revelation and Christian faith are directly (again) connected to morality and ethical l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aptism is the beginning of the new life that is the opposite of what was described in 4:17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ree Verb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off (</w:t>
      </w:r>
      <w:r>
        <w:rPr>
          <w:rFonts w:cs="Arial" w:ascii="Arial" w:hAnsi="Arial"/>
          <w:i/>
        </w:rPr>
        <w:t>apothesthai</w:t>
      </w:r>
      <w:r>
        <w:rPr>
          <w:rFonts w:cs="Arial" w:ascii="Arial" w:hAnsi="Arial"/>
        </w:rPr>
        <w:t>) – aorist infinitive (aorist means a once for all final action, infinitive indicates what they were taught) which means it is a single act based on time past. Put of Pagan ways. Colossians 3:9 has same expression. Putting off clothes is an image of changing ident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on – aorist infinitive, which means it is a single act based on time p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ments of fact (indicative mood) are the basis for Paul’s statement of command (imperative mo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tive and Imperative form a contrast as in "Be what you are" or "Become What you Are". The now but not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is new life is in the image of God (Colossians 3: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We have been renewed in the image of God, but it is necessary to continue to renew or mi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“</w:t>
      </w:r>
      <w:r>
        <w:rPr>
          <w:rFonts w:cs="Arial" w:ascii="Arial" w:hAnsi="Arial"/>
          <w:i/>
        </w:rPr>
        <w:t>Ananeousthai</w:t>
      </w:r>
      <w:r>
        <w:rPr>
          <w:rFonts w:cs="Arial" w:ascii="Arial" w:hAnsi="Arial"/>
        </w:rPr>
        <w:t>” is present infinitive which indicates a continuing process. It is a fact that we are in the image of God through our new birth, but it is a developing process. This gives us a clue as to how to interpret 4:12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ormed from the inside 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or. 3:18; 4:16; 5:4-5; Romans 12:2; Colossians 3: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3:00Z</dcterms:created>
  <dc:creator>Galyn Wiemers</dc:creator>
  <dc:description/>
  <cp:keywords/>
  <dc:language>en-US</dc:language>
  <cp:lastModifiedBy>Galyn Wiemers</cp:lastModifiedBy>
  <dcterms:modified xsi:type="dcterms:W3CDTF">2009-09-14T03:43:00Z</dcterms:modified>
  <cp:revision>2</cp:revision>
  <dc:subject/>
  <dc:title>Ephesians 4:20</dc:title>
</cp:coreProperties>
</file>