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hesians 6:19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is in Rome waiting to appear before Caesar. Paul would be making a Gospel presentation to Caesar Nero. The result of Paul's appearance would determine his own safety and future, but more, the future of the ch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asks for prayers for himself of ministry partners concerning their ministr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ans 15:30-3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Cor. 1: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. 4:3-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Thess. 5: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Thess 3:1,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il. 1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asks for prayer concern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reely</w:t>
      </w:r>
      <w:r>
        <w:rPr>
          <w:rFonts w:cs="Arial" w:ascii="Arial" w:hAnsi="Arial"/>
        </w:rPr>
        <w:t xml:space="preserve"> - Words given him - </w:t>
      </w:r>
      <w:r>
        <w:rPr>
          <w:rFonts w:cs="Arial" w:ascii="Symbol" w:hAnsi="Symbol"/>
        </w:rPr>
        <w:t></w:t>
      </w:r>
      <w:r>
        <w:rPr>
          <w:rFonts w:cs="Arial" w:ascii="Arial" w:hAnsi="Arial"/>
        </w:rPr>
        <w:t xml:space="preserve"> "parresia" - "speaking everything, speaking openly, boldness"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learly</w:t>
      </w:r>
      <w:r>
        <w:rPr>
          <w:rFonts w:cs="Arial" w:ascii="Arial" w:hAnsi="Arial"/>
        </w:rPr>
        <w:t xml:space="preserve"> - boldly proclaim the mystery - </w:t>
      </w:r>
      <w:r>
        <w:rPr>
          <w:rFonts w:cs="Arial" w:ascii="Symbol" w:hAnsi="Symbol"/>
        </w:rPr>
        <w:t></w:t>
      </w:r>
      <w:r>
        <w:rPr>
          <w:rFonts w:cs="Arial" w:ascii="Arial" w:hAnsi="Arial"/>
        </w:rPr>
        <w:t xml:space="preserve"> "gnorisai" "to make known"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ldly </w:t>
      </w:r>
      <w:r>
        <w:rPr>
          <w:rFonts w:cs="Arial" w:ascii="Arial" w:hAnsi="Arial"/>
        </w:rPr>
        <w:t xml:space="preserve">- declare it boldly - </w:t>
      </w:r>
      <w:r>
        <w:rPr>
          <w:rFonts w:cs="Arial" w:ascii="Symbol" w:hAnsi="Symbol"/>
        </w:rPr>
        <w:t></w:t>
      </w:r>
      <w:r>
        <w:rPr>
          <w:rFonts w:cs="Arial" w:ascii="Arial" w:hAnsi="Arial"/>
        </w:rPr>
        <w:t xml:space="preserve"> "parresiasomai" - "to speak everything, to speak openly and frankly, to speak boldly, to be bol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that a word may be given" = "may be given" is passive indicating God would </w:t>
        <w:tab/>
        <w:t>give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ord" is "utterance" which means the spoken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ambassador in chains" - ambassadors at this time in history were honored </w:t>
        <w:tab/>
        <w:t xml:space="preserve">positions and there is never an example of an ambassador serving while </w:t>
        <w:tab/>
        <w:t xml:space="preserve">being held as a prisoner. In fact, the imprisonment of an ambassador </w:t>
        <w:tab/>
        <w:t>would be a treaty violation and a declaration of w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ychicus - see Colossians 4:7-8.Tychicus would deliver the letters to the </w:t>
      </w:r>
      <w:r>
        <w:rPr>
          <w:rFonts w:cs="Arial" w:ascii="Arial" w:hAnsi="Arial"/>
          <w:u w:val="single"/>
        </w:rPr>
        <w:t xml:space="preserve">Lycus valley. </w:t>
      </w:r>
      <w:r>
        <w:rPr>
          <w:rFonts w:cs="Arial" w:ascii="Arial" w:hAnsi="Arial"/>
        </w:rPr>
        <w:t>Tychicus is with Paul in Rome when he wrote Philemon, Colossians and Ephesi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s 20:4 - accompanied Paul to Jerusalem with offe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kely a native of Ephes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ten mentioned with Tromphimus who was also a native of Ephesus (Tromphimus was charged with being with Paul in the temple - Ac.21:2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kely was with Tromphimus (two brethren) who accompanied Titus with the delivery of 2 Corinthians (2 Cor. 8:16-24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chicus was sent to Crete to be with Titus (Titus 3:1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chicus was sent to Ephesus to be with Timothky (2 Tim. 4: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23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ient letters were concluded with a wish for the welfare of the rea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turns this closing into a prayer of benedi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eace" begins verse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race" begins verse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 were used in Paul's introduction in 1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ove with faith" means "love accompanied by faith" is from 1:15 and 3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3:00Z</dcterms:created>
  <dc:creator>Galyn Wiemers</dc:creator>
  <dc:description/>
  <cp:keywords/>
  <dc:language>en-US</dc:language>
  <cp:lastModifiedBy>Galyn Wiemers</cp:lastModifiedBy>
  <cp:lastPrinted>2010-03-02T19:18:00Z</cp:lastPrinted>
  <dcterms:modified xsi:type="dcterms:W3CDTF">2010-03-03T04:48:00Z</dcterms:modified>
  <cp:revision>2</cp:revision>
  <dc:subject/>
  <dc:title>Ephesians 6:19-24</dc:title>
</cp:coreProperties>
</file>