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tians 4:8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810"/>
        <w:rPr/>
      </w:pPr>
      <w:r>
        <w:rPr/>
        <w:t>4:9</w:t>
        <w:tab/>
      </w:r>
      <w:r>
        <w:rPr>
          <w:i/>
          <w:iCs/>
        </w:rPr>
        <w:t xml:space="preserve">“But how can it be that, on the one hand, having formerly been in ignorance of </w:t>
        <w:tab/>
        <w:t xml:space="preserve">God and therefore enslaved to those who are not gods and, on the other hand, </w:t>
        <w:tab/>
        <w:t xml:space="preserve">having come to know God or (which is more to the point) being known by him, </w:t>
        <w:tab/>
        <w:t>you are now returning anew to those weak and bankrupt elements which once controlled you?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Judaizers were not intentionally trying to enslave the Galatians.</w:t>
      </w:r>
    </w:p>
    <w:p>
      <w:pPr>
        <w:pStyle w:val="Normal"/>
        <w:rPr/>
      </w:pPr>
      <w:r>
        <w:rPr/>
        <w:t xml:space="preserve">Nor did the Galatians consider themselves to have been drifting back into a form of </w:t>
        <w:tab/>
        <w:t>bond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0</w:t>
        <w:tab/>
        <w:t>Days =</w:t>
        <w:tab/>
        <w:tab/>
        <w:t>Sabbath days, feast days</w:t>
      </w:r>
    </w:p>
    <w:p>
      <w:pPr>
        <w:pStyle w:val="Normal"/>
        <w:rPr/>
      </w:pPr>
      <w:r>
        <w:rPr/>
        <w:tab/>
        <w:t>Months=</w:t>
        <w:tab/>
        <w:t xml:space="preserve">recurring monthly cycle such as the new moon celebrations </w:t>
        <w:tab/>
        <w:tab/>
        <w:tab/>
        <w:tab/>
        <w:tab/>
        <w:t>(Is.1:14)</w:t>
      </w:r>
    </w:p>
    <w:p>
      <w:pPr>
        <w:pStyle w:val="Normal"/>
        <w:rPr/>
      </w:pPr>
      <w:r>
        <w:rPr/>
        <w:tab/>
        <w:t>Seasons =</w:t>
        <w:tab/>
        <w:t xml:space="preserve">Seasonal events that lasted longer than a day: </w:t>
        <w:tab/>
        <w:tab/>
        <w:tab/>
        <w:tab/>
        <w:tab/>
        <w:tab/>
        <w:tab/>
        <w:t xml:space="preserve"> Feast of Tabernacles,  Passover</w:t>
      </w:r>
    </w:p>
    <w:p>
      <w:pPr>
        <w:pStyle w:val="Normal"/>
        <w:rPr/>
      </w:pPr>
      <w:r>
        <w:rPr/>
        <w:tab/>
        <w:t xml:space="preserve">Years = </w:t>
        <w:tab/>
        <w:t>Year of Jubi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then places the Jewish law into the same demonic category as Pagan rites.</w:t>
      </w:r>
    </w:p>
    <w:p>
      <w:pPr>
        <w:pStyle w:val="Normal"/>
        <w:rPr/>
      </w:pPr>
      <w:r>
        <w:rPr/>
        <w:t xml:space="preserve">The Law came from God and is holy, righteous, and good but if used today as a means of </w:t>
        <w:tab/>
        <w:t>salvation and fellowship with God it becomes a tool of satanic bond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1</w:t>
        <w:tab/>
        <w:t>“efforts” is “kopiao” which means “to labor to the point of exhaustion.”</w:t>
      </w:r>
    </w:p>
    <w:p>
      <w:pPr>
        <w:pStyle w:val="Normal"/>
        <w:rPr/>
      </w:pPr>
      <w:r>
        <w:rPr/>
        <w:tab/>
        <w:t>It is in perfect tense which means Paul’s work of labor had been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alatians had not lost salvation but where ignorant and in the position that</w:t>
        <w:tab/>
        <w:tab/>
        <w:tab/>
        <w:t>Peter describes in 2 Peter 1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2</w:t>
        <w:tab/>
        <w:t>The theologian Paul switches to the Pastor Paul in these verses.</w:t>
      </w:r>
    </w:p>
    <w:p>
      <w:pPr>
        <w:pStyle w:val="Normal"/>
        <w:rPr/>
      </w:pPr>
      <w:r>
        <w:rPr/>
        <w:tab/>
        <w:t>Paul begins to intensify his appeal to them on a person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2-16</w:t>
        <w:tab/>
        <w:t>Paul refers to their past time together</w:t>
      </w:r>
    </w:p>
    <w:p>
      <w:pPr>
        <w:pStyle w:val="Normal"/>
        <w:rPr/>
      </w:pPr>
      <w:r>
        <w:rPr/>
        <w:t>4:17-20</w:t>
        <w:tab/>
        <w:t>The Galatians pres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2</w:t>
        <w:tab/>
        <w:t>Paul says “become free like me for I became like you, a Gentile.”</w:t>
      </w:r>
    </w:p>
    <w:p>
      <w:pPr>
        <w:pStyle w:val="Normal"/>
        <w:rPr/>
      </w:pPr>
      <w:r>
        <w:rPr/>
        <w:tab/>
        <w:t>Paul’s point is that if the Law was so special why did he dare lea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ul is free and wants the Galatians to join him.</w:t>
      </w:r>
    </w:p>
    <w:p>
      <w:pPr>
        <w:pStyle w:val="Normal"/>
        <w:rPr/>
      </w:pPr>
      <w:r>
        <w:rPr/>
        <w:tab/>
        <w:t>Paul had entered their culture, their cities, their lives to share the truth with the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rst messages in Galatia Acts 13:44-14:7</w:t>
      </w:r>
    </w:p>
    <w:p>
      <w:pPr>
        <w:pStyle w:val="Normal"/>
        <w:ind w:firstLine="720"/>
        <w:rPr/>
      </w:pPr>
      <w:r>
        <w:rPr/>
        <w:t>This was Paul’s ministry style.</w:t>
        <w:tab/>
        <w:t>See 1 Corinthians 9:2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ul did not stand on a special level that they had to come to, he came to them, </w:t>
        <w:tab/>
        <w:tab/>
        <w:tab/>
        <w:t>became like them to lead them to Christ, not to himself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oint: If we want someone to be like us (saved), then we need to make connection </w:t>
        <w:tab/>
        <w:tab/>
        <w:t>with them first in order to le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3</w:t>
        <w:tab/>
        <w:t>“you have done me no wrong” from verse 12 actually is the lead in for verse 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ul is referring to their original meeting during his first missionary journey.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4:14</w:t>
        <w:tab/>
        <w:t>says they received him as an angel from God.  Angel is “angelos” or simply messenger.  He is saying they recognized him as a natural man but sent to them by God.</w:t>
      </w:r>
    </w:p>
    <w:p>
      <w:pPr>
        <w:pStyle w:val="Normal"/>
        <w:ind w:left="630" w:hanging="630"/>
        <w:rPr/>
      </w:pPr>
      <w:r>
        <w:rPr/>
        <w:tab/>
        <w:t>It appears that Paul’s plan on the first journey was not to preach in Galatia but to go elsewhere.</w:t>
      </w:r>
    </w:p>
    <w:p>
      <w:pPr>
        <w:pStyle w:val="Normal"/>
        <w:rPr/>
      </w:pPr>
      <w:r>
        <w:rPr/>
        <w:tab/>
        <w:t>An unsuspecting illness made him stay there and so he preached the gospel to them.</w:t>
      </w:r>
    </w:p>
    <w:p>
      <w:pPr>
        <w:pStyle w:val="Normal"/>
        <w:rPr/>
      </w:pPr>
      <w:r>
        <w:rPr/>
        <w:tab/>
        <w:t xml:space="preserve">The reason he brings this up is to show how little gratitude they owed him.  He did not </w:t>
        <w:tab/>
        <w:t xml:space="preserve">even want to be there in the first place, yet in that condition the Galatians initially </w:t>
        <w:tab/>
        <w:t xml:space="preserve">welcomed him.  Even when tempted to ignore him due to his attitude toward them and </w:t>
        <w:tab/>
        <w:t>also his unpleasant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3</w:t>
        <w:tab/>
        <w:t>“illness” is “astheneia” and means “sickness, disease, sickness, ailment.”</w:t>
      </w:r>
    </w:p>
    <w:p>
      <w:pPr>
        <w:pStyle w:val="Normal"/>
        <w:rPr/>
      </w:pPr>
      <w:r>
        <w:rPr/>
        <w:tab/>
        <w:t>The word is used in:</w:t>
      </w:r>
    </w:p>
    <w:p>
      <w:pPr>
        <w:pStyle w:val="Normal"/>
        <w:rPr/>
      </w:pPr>
      <w:r>
        <w:rPr/>
        <w:tab/>
        <w:t xml:space="preserve">Luke 4:40- “When the sun was setting, the people brought to Jesus all who had various </w:t>
        <w:tab/>
        <w:tab/>
        <w:tab/>
        <w:t xml:space="preserve">kinds of </w:t>
      </w:r>
      <w:r>
        <w:rPr>
          <w:u w:val="single"/>
        </w:rPr>
        <w:t>sickness</w:t>
      </w:r>
      <w:r>
        <w:rPr/>
        <w:t xml:space="preserve"> and laying his hands on each one, he healed them.”</w:t>
      </w:r>
    </w:p>
    <w:p>
      <w:pPr>
        <w:pStyle w:val="Normal"/>
        <w:rPr/>
      </w:pPr>
      <w:r>
        <w:rPr/>
        <w:tab/>
        <w:t xml:space="preserve">Mark 6:56 – “And wherever he went – into villages, towns or countryside – they placed </w:t>
        <w:tab/>
        <w:tab/>
        <w:tab/>
        <w:t xml:space="preserve">the </w:t>
      </w:r>
      <w:r>
        <w:rPr>
          <w:u w:val="single"/>
        </w:rPr>
        <w:t>sick</w:t>
      </w:r>
      <w:r>
        <w:rPr/>
        <w:t xml:space="preserve"> in the marketplaces.  They begged him to let them touch even the edge </w:t>
        <w:tab/>
        <w:tab/>
        <w:tab/>
        <w:t>of his cloak, and all who touched him were healed.”</w:t>
      </w:r>
    </w:p>
    <w:p>
      <w:pPr>
        <w:pStyle w:val="Normal"/>
        <w:rPr/>
      </w:pPr>
      <w:r>
        <w:rPr/>
        <w:tab/>
        <w:t xml:space="preserve">Luke 9:2- “He sent them out to preach the kingdom of God and to heal the </w:t>
      </w:r>
      <w:r>
        <w:rPr>
          <w:u w:val="single"/>
        </w:rPr>
        <w:t>sick</w:t>
      </w:r>
      <w:r>
        <w:rPr/>
        <w:t>.”</w:t>
      </w:r>
    </w:p>
    <w:p>
      <w:pPr>
        <w:pStyle w:val="Normal"/>
        <w:rPr/>
      </w:pPr>
      <w:r>
        <w:rPr/>
        <w:tab/>
        <w:t xml:space="preserve">Luke 10:9- “Heal the </w:t>
      </w:r>
      <w:r>
        <w:rPr>
          <w:u w:val="single"/>
        </w:rPr>
        <w:t>sick</w:t>
      </w:r>
      <w:r>
        <w:rPr/>
        <w:t xml:space="preserve"> who are there and tell them, ‘The kingdom of God is near you.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ts 9:37- “About that time she became </w:t>
      </w:r>
      <w:r>
        <w:rPr>
          <w:u w:val="single"/>
        </w:rPr>
        <w:t>sick</w:t>
      </w:r>
      <w:r>
        <w:rPr/>
        <w:t xml:space="preserve"> and died. . .”</w:t>
      </w:r>
    </w:p>
    <w:p>
      <w:pPr>
        <w:pStyle w:val="Normal"/>
        <w:rPr/>
      </w:pPr>
      <w:r>
        <w:rPr/>
        <w:tab/>
        <w:t xml:space="preserve">Acts 19:12- “so that even handkerchiefs and aprons that had touched him were taken to </w:t>
        <w:tab/>
        <w:tab/>
        <w:tab/>
        <w:t xml:space="preserve">the </w:t>
      </w:r>
      <w:r>
        <w:rPr>
          <w:u w:val="single"/>
        </w:rPr>
        <w:t>sick</w:t>
      </w:r>
      <w:r>
        <w:rPr/>
        <w:t>, and their illnesses were cured and the evil spirits left them.”</w:t>
      </w:r>
    </w:p>
    <w:p>
      <w:pPr>
        <w:pStyle w:val="Normal"/>
        <w:rPr/>
      </w:pPr>
      <w:r>
        <w:rPr/>
        <w:tab/>
        <w:t xml:space="preserve">Acts 28:8- “His father was </w:t>
      </w:r>
      <w:r>
        <w:rPr>
          <w:u w:val="single"/>
        </w:rPr>
        <w:t>sick</w:t>
      </w:r>
      <w:r>
        <w:rPr/>
        <w:t xml:space="preserve"> in bed, suffering from fever and dysentery.  Paul went in</w:t>
        <w:tab/>
        <w:tab/>
        <w:tab/>
        <w:t xml:space="preserve"> to see him and after prayer, placed his hands on him and healed h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 Corinthians 11:30- “That is why many among you are </w:t>
      </w:r>
      <w:r>
        <w:rPr>
          <w:u w:val="single"/>
        </w:rPr>
        <w:t>weak</w:t>
      </w:r>
      <w:r>
        <w:rPr/>
        <w:t xml:space="preserve"> and sick (feeble), and a </w:t>
        <w:tab/>
        <w:tab/>
        <w:tab/>
        <w:t>number of you have fallen asleep.”</w:t>
      </w:r>
    </w:p>
    <w:p>
      <w:pPr>
        <w:pStyle w:val="Normal"/>
        <w:rPr/>
      </w:pPr>
      <w:r>
        <w:rPr/>
        <w:tab/>
        <w:t>James 5:14- “Is any one of you sick?  He should call the elders of the church to pray over</w:t>
        <w:tab/>
        <w:tab/>
        <w:tab/>
        <w:t xml:space="preserve"> him and anoint him with oil in the name of the Lord.  And the prayer offered in </w:t>
        <w:tab/>
        <w:tab/>
        <w:tab/>
        <w:t>faith will make the sick person we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hilippians 2:26-27- </w:t>
      </w:r>
      <w:r>
        <w:rPr>
          <w:i/>
          <w:iCs/>
        </w:rPr>
        <w:t>Concerning Epaphroditus an elder or pastor from the Philippian</w:t>
        <w:tab/>
        <w:tab/>
        <w:tab/>
        <w:t xml:space="preserve"> church</w:t>
      </w:r>
      <w:r>
        <w:rPr/>
        <w:t>:  “For he longs for all of you and is distressed because you heard he was</w:t>
        <w:tab/>
        <w:tab/>
        <w:tab/>
        <w:t xml:space="preserve"> </w:t>
      </w:r>
      <w:r>
        <w:rPr>
          <w:u w:val="single"/>
        </w:rPr>
        <w:t>ill</w:t>
      </w:r>
      <w:r>
        <w:rPr/>
        <w:t xml:space="preserve">. Indeed he was </w:t>
      </w:r>
      <w:r>
        <w:rPr>
          <w:u w:val="single"/>
        </w:rPr>
        <w:t>ill</w:t>
      </w:r>
      <w:r>
        <w:rPr/>
        <w:t xml:space="preserve">, and almost died.  But God had mercy on him, and not on </w:t>
        <w:tab/>
        <w:tab/>
        <w:tab/>
        <w:t>him only but also on me, to spare me sorrow upon sorrow.  . . .he almost died for</w:t>
        <w:tab/>
        <w:tab/>
        <w:tab/>
        <w:t>the work of Christ, risking his life to make up for the help you could not give</w:t>
        <w:tab/>
        <w:tab/>
        <w:tab/>
        <w:t xml:space="preserve"> me.”</w:t>
      </w:r>
    </w:p>
    <w:p>
      <w:pPr>
        <w:pStyle w:val="Normal"/>
        <w:rPr/>
      </w:pPr>
      <w:r>
        <w:rPr/>
        <w:tab/>
        <w:t>2 Timothy 4:20- “Erastus stayed in Corinth, and I left Trophimus sick in Miletu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Timothy 5:23- “Stop drinking only water, and use a little wine because of your stomach</w:t>
        <w:tab/>
        <w:tab/>
        <w:tab/>
        <w:t xml:space="preserve"> and your frequent </w:t>
      </w:r>
      <w:r>
        <w:rPr>
          <w:u w:val="single"/>
        </w:rPr>
        <w:t>illnesse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4</w:t>
        <w:tab/>
        <w:t xml:space="preserve">“even though my illness was a trial to you.”  </w:t>
      </w:r>
    </w:p>
    <w:p>
      <w:pPr>
        <w:pStyle w:val="Normal"/>
        <w:rPr/>
      </w:pPr>
      <w:r>
        <w:rPr/>
        <w:tab/>
        <w:t>“Trial” is “peirasm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24:00Z</dcterms:created>
  <dc:creator>Galyn  Wiemers</dc:creator>
  <dc:description/>
  <cp:keywords/>
  <dc:language>en-US</dc:language>
  <cp:lastModifiedBy>Galyn Wiemers</cp:lastModifiedBy>
  <dcterms:modified xsi:type="dcterms:W3CDTF">2010-01-09T19:24:00Z</dcterms:modified>
  <cp:revision>2</cp:revision>
  <dc:subject/>
  <dc:title>Galatians 4:8-11</dc:title>
</cp:coreProperties>
</file>