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otes, Maps and Photos for Matthew 4:12-17</w:t>
      </w:r>
      <w:r>
        <w:rPr/>
        <w:t xml:space="preserve"> </w:t>
        <w:br/>
      </w:r>
      <w:r>
        <w:rPr/>
        <w:drawing>
          <wp:inline distT="0" distB="0" distL="0" distR="0">
            <wp:extent cx="4305300" cy="548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8585" cy="616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stance from Jerusalem in miles.</w:t>
        <w:tab/>
        <w:tab/>
        <w:tab/>
        <w:tab/>
        <w:tab/>
        <w:t>General location of cities and land marks in Isra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2460" cy="526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619625" cy="469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27830" cy="583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511040" cy="524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1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s of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a of Galilee - </w:t>
      </w:r>
      <w:hyperlink r:id="rId8">
        <w:r>
          <w:rPr>
            <w:rStyle w:val="InternetLink"/>
            <w:rFonts w:cs="Arial" w:ascii="Arial" w:hAnsi="Arial"/>
          </w:rPr>
          <w:t>http://www.generationword.com/Israel/Sea_of_Galilee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ernaum - </w:t>
      </w:r>
      <w:hyperlink r:id="rId9">
        <w:r>
          <w:rPr>
            <w:rStyle w:val="InternetLink"/>
            <w:rFonts w:cs="Arial" w:ascii="Arial" w:hAnsi="Arial"/>
          </w:rPr>
          <w:t>http://www.generationword.com/Israel/capernaum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 of Gali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lilee is a region west of the Jordan River and the Sea of Galilee with Phoenicia (Tyre) on the west and north, Syria on the north and </w:t>
        <w:tab/>
        <w:t>Samaria on the s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ilee is not a large area of land, but very fertile and heavily popul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ephus says the land was all cultivated and had no waste l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about 200 cities and villages in Galilee. Josephus must exagerate when he says the smallest city in Galilee had 1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12 miles from Cana to the Sea of Galilee (5-6 hour wal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st city on Galilee was the new city of Tiberias built by Herod Antipas between 18-22 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pital of Galilee was moved from Sepphoris to Tiberias. Sepphoris had a population of 5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grew up 3.5 miles south of Sepphoris in Nazareth, which was also 1.5 miles east of one of Galilee's other largest cities, Japh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berias was rumored to have been built over a cemetery so the Jews were reluctant to live in Tiberi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spels never record Jesus entering Tiberi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ost important roads passed through Galilee. The land of Galilee was open to trade and ideas due to these routes with many ra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Judea was in a mountainous, hill country isolated from the trade routes and off the main road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Capern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ernaum was the headquarters of Jesus mini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disciples were from here, plus Peter and Andrew moved here from Bethsa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ernaum covered a quarter of a mile of sea co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ing and the industrial production of basalt implements (olive presses and grain grinders) were made here and shipped around Isra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ernaum sat on the International Route that ran from the Mediterranean Sea east into Transjordan and north into Syria (Damasc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 custom station there because it was close to Philip's territory (Matt. 9: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ernaum also was large enough for Rome to station a centurion and his troops there (Matt. 8:5-9) and an officer of the king (John 4:4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iscans own it today and have excavated the city, the synagogue and built a church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imeframe Between the Temptations (Matt. 4:11)  and Jesus returning to Galilee after John's Arrest (Matt. 4;12)</w:t>
      </w:r>
    </w:p>
    <w:p>
      <w:pPr>
        <w:pStyle w:val="Normal"/>
        <w:rPr/>
      </w:pPr>
      <w:r>
        <w:rPr>
          <w:rFonts w:cs="Arial" w:ascii="Arial" w:hAnsi="Arial"/>
        </w:rPr>
        <w:t xml:space="preserve">The time between Jesus ending the temptations in 4:11 and Jesus entering Galilee in 4:12 include a time period of </w:t>
      </w:r>
      <w:r>
        <w:rPr>
          <w:rFonts w:cs="Arial" w:ascii="Arial" w:hAnsi="Arial"/>
          <w:u w:val="single"/>
        </w:rPr>
        <w:t>about 10 month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1:19-43 - Jesus returns from the wilderness and meets Andrew, John, Peter, James, Philip and Nathana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2:1-2:11 - the journey back to Galilee from the Jordan Valley where John baptized. Here is the wedding at Ca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2:12 - a visit to Capernau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2:13 - Jesus visits Jerusalem for the first Passover of his minis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2:14-16 - Jesus clears the temple for the first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2:3:1-21 - Jesus speaks with Nicodem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3:22 - Jesus travels the Judean hill coun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3:23 - John the Baptist is at Aenon baptiz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4:3-40 - Jesus goes into Samaria and speaks to the woman and spends two days in Sych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4:43-53 - Jesus travels to Cana and heals the royal official's 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ke 4:14-27 - Jesus returns to Nazareth and is rej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hew 4:12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again uses an Old Testament passage as a prophetic reference to Je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's arrest recorded in Matthew 14:3-12. Jesus will withdraw again in Matthew 14 at John's de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us said that Herod Antipas saw John the Baptist as a source of se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rrest" is a technical term for handing someone over into custody. Judas does this to Jesus but it is translated "betray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ithdrew" indicates some kind of danger to avoid as it is used with the Magi (2:12). Herod Antipas ruled both Perea and Gali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' preaching in Galilee was less of a direct threat than John's preaching in Pe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eft" also means "abandone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e 4:16-31 says they rejected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apernaum" means "Nahum's Villag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writes "what is written in Scripture must find its fulfill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says the reason Jesus spend the majority of his ministry in Galilee was because Scripture said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5</w:t>
      </w:r>
    </w:p>
    <w:p>
      <w:pPr>
        <w:pStyle w:val="Normal"/>
        <w:rPr/>
      </w:pPr>
      <w:r>
        <w:rPr>
          <w:rFonts w:cs="Arial" w:ascii="Arial" w:hAnsi="Arial"/>
        </w:rPr>
        <w:t xml:space="preserve">"way to sea" refers to the road that ran south out of Damascus through the Capernaum area then west through Sepphoris to the </w:t>
        <w:tab/>
        <w:t>Mediterranean coast. This road was called the "Way to the Sea (Mediterranean)" in 700 BC. The Romans called it "Via Mari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Galilee of Gentiles" was the northern part of the land of Israel and the first to be invaded by the Arameans (Syrians), Assyria, </w:t>
        <w:tab/>
        <w:t xml:space="preserve">Babylonians, Greece, and the Seleucids. The Assyrians had deported many of the Jews and imported people from other lands into </w:t>
        <w:tab/>
        <w:t xml:space="preserve">the land of Galilee and Samaria. Following this time the land was occupied and controlled by Gentiles. In the days of the </w:t>
        <w:tab/>
        <w:t xml:space="preserve">Maccabean revolt the Jews living in the land of Galilee were evacuated into Judea. When the Hasmoneans ruled from Jerusalem </w:t>
        <w:tab/>
        <w:t xml:space="preserve">the kingdom of Israel expanded and Jews again lived in Galilee and Gentiles were circumcised there in 104 BC. Since that time </w:t>
        <w:tab/>
        <w:t xml:space="preserve">Judea looked down on Galilee and the Jews that lived there. Many of the Jews that lived there were not fully committed to Judais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ive in darkness" or "sit in darkness" indicates more than a passing moment. They are habitually in dark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arkness" refers to deception, delusion, despondence. These people have no hope and no ability to alleviate their prob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Great light" is a reference to something more than human and beyond natural light (not an idea, nor a philosophy). Emphasis is on "great" </w:t>
        <w:tab/>
        <w:t>and it refers to a divine 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iving" or "sitting" is repeated as is the reference to "light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shadow of death" is a reference to a region or an area under the control of death and darkness. This is like Ephesians 2:1-3 referring to </w:t>
        <w:tab/>
        <w:t>this dark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ight has dawned" the people did not produce the light. The light has dawned on its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ght has been identified by Isaiah and Matthew a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eater than the people and natural li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yond the power and ability of the people, but instead is the source of its own dawning or co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ight is di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rom then" a new beginning, a new phase or direction of mini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n arriving in Capernaum Jesus began the next phase of his mini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theme 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ent  - all people are unfit for the kingdom of God. Jesus assumes people are sinners. They must be willing to repent to receive the light that has dawn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ing Kingdom - The kingdom is present in the person Jesus, but the kingdom will also come fully on the earth in the future</w:t>
      </w:r>
    </w:p>
    <w:sectPr>
      <w:footerReference w:type="default" r:id="rId10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generationword.com/Israel/Sea_of_Galilee.html" TargetMode="External"/><Relationship Id="rId9" Type="http://schemas.openxmlformats.org/officeDocument/2006/relationships/hyperlink" Target="http://www.generationword.com/Israel/capernaum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55:00Z</dcterms:created>
  <dc:creator>Galyn Wiemers</dc:creator>
  <dc:description/>
  <cp:keywords/>
  <dc:language>en-US</dc:language>
  <cp:lastModifiedBy>Galyn Wiemers</cp:lastModifiedBy>
  <cp:lastPrinted>2010-02-14T08:39:00Z</cp:lastPrinted>
  <dcterms:modified xsi:type="dcterms:W3CDTF">2010-02-15T01:16:00Z</dcterms:modified>
  <cp:revision>8</cp:revision>
  <dc:subject/>
  <dc:title>  </dc:title>
</cp:coreProperties>
</file>