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hew 4:18-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e groups will play into these stori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Discip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row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Op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1:19-4:54 occur between Matthew 4:11 and Matthew 4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4:18-8:5 occurs in Luke 4:31 (or, between Luke 4:30 and 4:3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18</w:t>
      </w:r>
    </w:p>
    <w:p>
      <w:pPr>
        <w:pStyle w:val="Normal"/>
        <w:rPr/>
      </w:pPr>
      <w:r>
        <w:rPr>
          <w:rFonts w:cs="Arial" w:ascii="Arial" w:hAnsi="Arial"/>
        </w:rPr>
        <w:t xml:space="preserve">Jesus called his disciples. The calling of Peter, Andrew, James and John give us </w:t>
        <w:tab/>
        <w:t>a sa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 every called disciple was a believer: Jud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 every called disciple responded positively and became a disciple: Rich </w:t>
        <w:tab/>
        <w:t>Young Ruler in Luke 18: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Jewish culture the student would chose his rabbi or teacher. Here Jesus </w:t>
        <w:tab/>
        <w:t>chooses his disciple or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k 1:16 and Matt. 4:18 differ in describing the brothers which gives evidence </w:t>
        <w:tab/>
        <w:t>that Matthew and Mark are not copying from a similar t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Net" is "amphiblastron" which is the name of a hand thrown net that was five feet </w:t>
        <w:tab/>
        <w:t xml:space="preserve">circular with weights on the edges and draw strings running down and </w:t>
        <w:tab/>
        <w:t xml:space="preserve">back up the middle that could be drawn together to catch the fish in the </w:t>
        <w:tab/>
        <w:t>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Follow me" is present tense and means "Here, now, follow m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could refer to a walk on the beech but in context it is to begin a lasting, </w:t>
        <w:tab/>
        <w:t>personal relation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Fishers of me" is a condensed parable used to identify for the disciples </w:t>
        <w:tab/>
        <w:t>something they could not yet fully underst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st like fish were caught and taken out of the sea, now, men would be taken out </w:t>
        <w:tab/>
        <w:t>of the abyss of sin and darkness and placed in the kingdom of l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isciples' lives would change but they would not cease to take care of </w:t>
        <w:tab/>
        <w:t>natural responsibilities: jobs, family, relationships, financial oblig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eft" can mean abando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nets" is a different word and refers to the general fishing nets used as the </w:t>
        <w:tab/>
        <w:t>fisherman's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followed" literally means "walk behind" and "accompany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left father" refers to leaving the strongest of the family ties and speaks of </w:t>
        <w:tab/>
        <w:t xml:space="preserve">switching allegiances. This does not mean they never spoke with, worked </w:t>
        <w:tab/>
        <w:t>with or supported their fa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bedee had hired workers - Mark 1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us teaches in a wide area. This was unusual for the customary rabbi or </w:t>
        <w:tab/>
        <w:t>teacher at this tim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mran rabbis left and went into the wilderness to teac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wish rabbis set up a location and people came to th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sus traveled and went to all the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teaching" is explaining information to people who are already familiar with the </w:t>
        <w:tab/>
        <w:t>mater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preaching" is introducing the information to people who are unfamiliar with the </w:t>
        <w:tab/>
        <w:t>mater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healing" is evidence that Jesus was not just presenting a new philosophy or </w:t>
        <w:tab/>
        <w:t xml:space="preserve">ideology but was presenting a kingdom (program) that could change the </w:t>
        <w:tab/>
        <w:t>whole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whole being of man is out of center with God's plan. Jesus' "gospel" </w:t>
        <w:tab/>
        <w:t>presents the plan to correct all of man's n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43:00Z</dcterms:created>
  <dc:creator>Galyn Wiemers</dc:creator>
  <dc:description/>
  <cp:keywords/>
  <dc:language>en-US</dc:language>
  <cp:lastModifiedBy>Galyn Wiemers</cp:lastModifiedBy>
  <dcterms:modified xsi:type="dcterms:W3CDTF">2010-02-22T03:17:00Z</dcterms:modified>
  <cp:revision>1</cp:revision>
  <dc:subject/>
  <dc:title>Matthew 4:18-25</dc:title>
</cp:coreProperties>
</file>