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hew 5:13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oses its saltiness" is "moranthe" and means "be tainted" and "become foolish." It is translated "foolish" in Romans 1:22 - "although they claimed to be wise they became foolish" and in 1 Corinthians 1:20 - "has not God made foolish the world's wisdom." Salt then speaks of wisd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:11-12 warns of persecution for being a disciple or s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:13- warns of tendency to avoid persecution by becoming saltless or becoming foolish in order to fit into the wor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he wise disciple (salt) compared to the foolish (saltless) disciple as described by the eight beatitudes:</w:t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64"/>
        <w:gridCol w:w="211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se Discip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lish Discipl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in spiri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righteou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r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ly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willed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eou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i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if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istic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up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emak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ecute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istinguishabl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al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 Sal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t does these things naturall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s Flavor - Colossians 4:6 - seasoned with salt, know how to answ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rves - Colossians 2:20-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vents Growth - Deut. 29:23; Judges 9:45; Psalm 107:34; Jeremiah 17: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uses to flo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lts 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One - Be a faithful disciple and be persecuted by 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Two - Be a foolish disciple and be thrown out and trampled by 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t = Wisd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"tasteless" is from moranthe which means foolis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ossians 4:6 "know how to answer everyone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Peter 3:13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world can not endure without sa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er taht is not wet is not water. Salt that is not salty is not sa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lt of ancient world was not pure sodium chloride, but a collection of minerals taken from the Dead Sea. It was possible for the sodium chloride to be washed out of the minerals leaving the "salt" saltl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w imagine applying the saltless slt to food for flavor or to meat fro preserv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"earth" is a large sphere of influ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hessalonians 2:6-8 - Options for "the one who now holds him back" are Rome, Paul, Jewish state, Government/Law, Holy Spririt, God, Church, an angel, Holy Spirit in chu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2:31:00Z</dcterms:created>
  <dc:creator>Galyn Wiemers</dc:creator>
  <dc:description/>
  <cp:keywords/>
  <dc:language>en-US</dc:language>
  <cp:lastModifiedBy>Galyn Wiemers</cp:lastModifiedBy>
  <dcterms:modified xsi:type="dcterms:W3CDTF">2010-05-29T22:48:00Z</dcterms:modified>
  <cp:revision>1</cp:revision>
  <dc:subject/>
  <dc:title>Matthew 5:13-16</dc:title>
</cp:coreProperties>
</file>