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69"/>
        <w:gridCol w:w="3944"/>
        <w:gridCol w:w="4499"/>
        <w:gridCol w:w="12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tio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Verse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/Ang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 not murder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yone who murders will be subject to judgment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who is angry will be subject to judgment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person that is angry at you when you have offended them and make it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tated? Will Sanhedrin judge you for calling someone a fool? God will. Are you going to walk 80 miles back to Galilee to make things righ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. 4:26</w:t>
            </w:r>
          </w:p>
          <w:p>
            <w:pPr>
              <w:pStyle w:val="Normal"/>
              <w:rPr/>
            </w:pPr>
            <w:r>
              <w:rPr/>
              <w:t>Mt. 21: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ry/Lu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 not commit adultery.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t a  woman lustfully is committing adultery in your heart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rid of opportunity to commit mental adultery (eye) and physical adultery (h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stated? maybe you could control your thoughts, eyes and hand instead of cutting them off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/Marriag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yone who divorces his wife must give her a certificate of divorce.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ry causes divorce. Divorce causes adultery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.16: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hs/Truthfuln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 not break your oath, but keep the oaths you have made to the Lord.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word is your oath. A simple “yes” or “no.” The things you swear by have no impact on you and you have no influence on them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truthful and let your words speak your intent. You do not need to create levels of truth like “crossing your heart and hope to die,”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/Reveng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ye for an eye, and tooth for tooth.”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t resist. Do not seek reven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ely engage in an attempt to resolve the conflict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to accommodate. Try to give people what they ask. Cooperate, don’t keep sc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erstated? If someone hits you, let them hit you again. If someone sues you, just give them more than they sue you fo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12:14</w:t>
            </w:r>
          </w:p>
          <w:p>
            <w:pPr>
              <w:pStyle w:val="Normal"/>
              <w:rPr/>
            </w:pPr>
            <w:r>
              <w:rPr/>
              <w:t xml:space="preserve">Rm.12:17-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/Respec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 your neighbor and hate your enem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your enemies.</w:t>
            </w:r>
          </w:p>
          <w:p>
            <w:pPr>
              <w:pStyle w:val="Normal"/>
              <w:rPr/>
            </w:pPr>
            <w:r>
              <w:rPr/>
              <w:t>Pray for your enemies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is good to those who are not good to him. God is the source and origin of lo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e perfect as your heavenly Father is perfect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 different than the world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 like Go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12:9</w:t>
            </w:r>
          </w:p>
          <w:p>
            <w:pPr>
              <w:pStyle w:val="Normal"/>
              <w:rPr/>
            </w:pPr>
            <w:r>
              <w:rPr/>
              <w:t>Rm.13:8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47:00Z</dcterms:created>
  <dc:creator>Galyn Wiemers</dc:creator>
  <dc:description/>
  <cp:keywords/>
  <dc:language>en-US</dc:language>
  <cp:lastModifiedBy>Galyn Wiemers</cp:lastModifiedBy>
  <dcterms:modified xsi:type="dcterms:W3CDTF">2010-07-11T13:40:00Z</dcterms:modified>
  <cp:revision>1</cp:revision>
  <dc:subject/>
  <dc:title>Topic</dc:title>
</cp:coreProperties>
</file>