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hew 5: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"Mourning" as it is used here does not refer to just any kind of misery, but is referring to grieving due to sin (personal, social or glob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not the sorrow or mourning or bereavement that Jesus refers to, but the mourning and sorrow of repen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ld is light hearted about many serious issues that result from sin, but focus on many things that are temporal and seem important today. The world grieves over a broken heart, a lost job or a death, but ignores the violation of God's ways and rejects the savor who was sent to bring comf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s not alw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alm 119:136 refers to tears as a result of the failure to follow God's stand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ekiel 9:4 refers to people who are mourning due to the evil and wicked practices occurring in the temple of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ra 10:6 - Ezra weeps for the sin the returning exiled committed when they quickly forsook God's Law upon their return to Jerusa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the Baptist's preaching that the Kingdom of God was near led people to repentance and mourning in preparation for its com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achi 3:1-4 is sim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ping for sin is effective. It leads to repentance and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rning is productive but the following responses to sin will only lead to destruc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ustifying s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epting s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coming comfortable with s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ding s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 being able to recognize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alm 51:4 - David confessed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9:19-20 - Daniel confessed 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s 7:24 - Paul considered his sinful state to continually be a wretched state</w:t>
      </w:r>
    </w:p>
    <w:p>
      <w:pPr>
        <w:pStyle w:val="Normal"/>
        <w:rPr/>
      </w:pPr>
      <w:r>
        <w:rPr>
          <w:rFonts w:cs="Arial" w:ascii="Arial" w:hAnsi="Arial"/>
        </w:rPr>
        <w:t>1 Corinthians 5:2 - the people should have grieved over sin, not accepted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orinthians 12: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ippians 3:18 - said with tears that many reject Chr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f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urning for sin will be comforted by the Messiah when he comes.</w:t>
      </w:r>
    </w:p>
    <w:p>
      <w:pPr>
        <w:pStyle w:val="Normal"/>
        <w:rPr/>
      </w:pPr>
      <w:r>
        <w:rPr>
          <w:rFonts w:cs="Arial" w:ascii="Arial" w:hAnsi="Arial"/>
        </w:rPr>
        <w:t xml:space="preserve">"Comfort" is </w:t>
      </w:r>
      <w:r>
        <w:rPr>
          <w:rFonts w:cs="Arial" w:ascii="Symbol" w:hAnsi="Symbol"/>
        </w:rPr>
        <w:t></w:t>
      </w:r>
      <w:r>
        <w:rPr>
          <w:rFonts w:cs="Arial" w:ascii="Arial" w:hAnsi="Arial"/>
        </w:rPr>
        <w:t xml:space="preserve"> /parakaleo/ and means "encourage as in Heb. 3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iah 40:1 - the Messiah's mission from God was to "Comfort, comfort my peopl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e 2:25 there were people waiting for the consolation of Israel, but many people were content in Jesus' day to keep things the way they w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iah 61:1-4 addresses the first two Beatitudes includ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il of gladness instead of mour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rment of praise instead of desp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lation 7: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hope and joy for those who are comforted today by the Messi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, there is greater hope and joy for those He comforts in the fu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s 12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s 15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hessalonians 4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rbs 30: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06:00Z</dcterms:created>
  <dc:creator>Galyn Wiemers</dc:creator>
  <dc:description/>
  <cp:keywords/>
  <dc:language>en-US</dc:language>
  <cp:lastModifiedBy>Galyn Wiemers</cp:lastModifiedBy>
  <dcterms:modified xsi:type="dcterms:W3CDTF">2010-03-22T01:25:00Z</dcterms:modified>
  <cp:revision>2</cp:revision>
  <dc:subject/>
  <dc:title>Matthew 5:4</dc:title>
</cp:coreProperties>
</file>