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's Pray for the Saint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h 11:5</w:t>
        <w:tab/>
        <w:tab/>
        <w:t>Isaiah 59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4: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4:21-24</w:t>
      </w:r>
    </w:p>
    <w:p>
      <w:pPr>
        <w:pStyle w:val="Normal"/>
        <w:rPr/>
      </w:pPr>
      <w:r>
        <w:rPr>
          <w:rFonts w:cs="Arial" w:ascii="Arial" w:hAnsi="Arial"/>
        </w:rPr>
        <w:t xml:space="preserve">Ephesians 4:24 - Put on the New Self created to be </w:t>
      </w:r>
      <w:r>
        <w:rPr>
          <w:rFonts w:cs="Arial" w:ascii="Arial" w:hAnsi="Arial"/>
          <w:b/>
        </w:rPr>
        <w:t>like God</w:t>
      </w:r>
      <w:r>
        <w:rPr>
          <w:rFonts w:cs="Arial" w:ascii="Arial" w:hAnsi="Arial"/>
        </w:rPr>
        <w:t xml:space="preserve"> in true </w:t>
        <w:tab/>
      </w:r>
      <w:r>
        <w:rPr>
          <w:rFonts w:cs="Arial" w:ascii="Arial" w:hAnsi="Arial"/>
          <w:b/>
        </w:rPr>
        <w:t>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hesians 4:25 - Speak </w:t>
      </w:r>
      <w:r>
        <w:rPr>
          <w:rFonts w:cs="Arial" w:ascii="Arial" w:hAnsi="Arial"/>
          <w:b/>
        </w:rPr>
        <w:t>Tru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4:26 - Devil no foot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4;28 - Work with hands</w:t>
      </w:r>
    </w:p>
    <w:p>
      <w:pPr>
        <w:pStyle w:val="Normal"/>
        <w:rPr/>
      </w:pPr>
      <w:r>
        <w:rPr>
          <w:rFonts w:cs="Arial" w:ascii="Arial" w:hAnsi="Arial"/>
        </w:rPr>
        <w:t xml:space="preserve">Ephesians 4:29 - </w:t>
      </w:r>
      <w:r>
        <w:rPr>
          <w:rFonts w:cs="Arial" w:ascii="Arial" w:hAnsi="Arial"/>
          <w:b/>
        </w:rPr>
        <w:t>Words</w:t>
      </w:r>
      <w:r>
        <w:rPr>
          <w:rFonts w:cs="Arial" w:ascii="Arial" w:hAnsi="Arial"/>
        </w:rPr>
        <w:t xml:space="preserve"> - for building other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4:30 - Holy Spi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5:1 - Imitate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5:8 - You are light, live as children of light</w:t>
      </w:r>
    </w:p>
    <w:p>
      <w:pPr>
        <w:pStyle w:val="Normal"/>
        <w:rPr/>
      </w:pPr>
      <w:r>
        <w:rPr>
          <w:rFonts w:cs="Arial" w:ascii="Arial" w:hAnsi="Arial"/>
        </w:rPr>
        <w:t xml:space="preserve">Ephesians 6:10 - "Finally" means summary or this is the whole point. It does not </w:t>
        <w:tab/>
        <w:t>mean this is a new subject</w:t>
      </w:r>
    </w:p>
    <w:p>
      <w:pPr>
        <w:pStyle w:val="Normal"/>
        <w:rPr/>
      </w:pPr>
      <w:r>
        <w:rPr>
          <w:rFonts w:cs="Arial" w:ascii="Arial" w:hAnsi="Arial"/>
        </w:rPr>
        <w:t xml:space="preserve">Ephesians 6:13 - </w:t>
      </w:r>
      <w:r>
        <w:rPr>
          <w:rFonts w:cs="Arial" w:ascii="Symbol" w:hAnsi="Symbol"/>
        </w:rPr>
        <w:t></w:t>
      </w:r>
      <w:r>
        <w:rPr>
          <w:rFonts w:cs="Arial" w:ascii="Arial" w:hAnsi="Arial"/>
        </w:rPr>
        <w:t xml:space="preserve"> "katargazomai" means to: 1) make all </w:t>
        <w:tab/>
        <w:t xml:space="preserve">preparations, 2) be fully armed. It referred to a Roman soldier fulfilling his </w:t>
        <w:tab/>
        <w:t xml:space="preserve">responsibility. The soldier would be expected to: 3) fulfill all his </w:t>
        <w:tab/>
        <w:t xml:space="preserve">responsibilities, 4) Exhaust all options. When you have done everything </w:t>
        <w:tab/>
        <w:t xml:space="preserve">possible and the enemy is still attacking then continue to hold your post </w:t>
        <w:tab/>
        <w:t>and do not give up g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hesians 6:13-14 - "stand" will refer to "standing in the gospel of pea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rmor and these actions are in the imperative mood and in the active voice. This means they are temporal actions, practical, part of the Christians personal </w:t>
        <w:tab/>
        <w:t xml:space="preserve">character. The Christian either does this or does not, they either have the </w:t>
        <w:tab/>
        <w:t>armor or they do not, they are either spiritual winners or they a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are not positional verses referring to positional righteousness as in Romans 4:22-5:2. This is temporal righteous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rmor refers to the Christian's ethical behavio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t of Tru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astplate of Righteous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t - ready to stand during the fight in the gospel of peace knowing that you have peace with God because of the gift of grace thru Chr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eld of Faith - it both stops and extinguishes arr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met of Salvation - Hope of salvation is the helmet (1 Thes. 5: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ord of the Spir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hesians 4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it: - 2:18 - access to God; 2:2 - Being Built; 5:18 - Filled with Spi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onyms: "prayer" and "petiti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ith this in mind" means "in order to do the above" be al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lert" 1 Thes. 5:6-7      "Always pray" Luke 18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13:00Z</dcterms:created>
  <dc:creator>Galyn Wiemers</dc:creator>
  <dc:description/>
  <cp:keywords/>
  <dc:language>en-US</dc:language>
  <cp:lastModifiedBy>Galyn Wiemers</cp:lastModifiedBy>
  <dcterms:modified xsi:type="dcterms:W3CDTF">2010-02-28T23:28:00Z</dcterms:modified>
  <cp:revision>1</cp:revision>
  <dc:subject/>
  <dc:title>Let's Pray for the Saints</dc:title>
</cp:coreProperties>
</file>