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 The LORD abhors dishonest scales, but accurate weights are his delight.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 When pride comes, then comes disgrace, but with humility comes wisdom.</w:t>
      </w:r>
    </w:p>
    <w:p>
      <w:pPr>
        <w:pStyle w:val="Normal"/>
        <w:rPr/>
      </w:pPr>
      <w:r>
        <w:rPr>
          <w:sz w:val="24"/>
          <w:szCs w:val="24"/>
          <w:lang w:val="en"/>
        </w:rPr>
        <w:t>The word for “pride” comes from the word that suggests boiling up.  It refers to those who must have everything their way and will not let themselves be “pushed around.”</w:t>
        <w:tab/>
      </w:r>
    </w:p>
    <w:p>
      <w:pPr>
        <w:pStyle w:val="Normal"/>
        <w:rPr/>
      </w:pPr>
      <w:r>
        <w:rPr>
          <w:sz w:val="24"/>
          <w:szCs w:val="24"/>
          <w:lang w:val="en"/>
        </w:rPr>
        <w:tab/>
        <w:t>Biblical examples: Pharaoh, the social rebel (Dt. 17:12,13), the false prophet (Dt.18:20), murderer (Ex.21:14)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Humility” is a rare word that suggests the cooperative spirit that is opposite of arrogant.  It is used in Malachi 6:8 “To act justly and to love mercy and to walk humbly with your God.”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3 The integrity of the upright guides them, but the unfaithful are destroyed by their duplicity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ntegrity will guide you as you try to make choices and decisions in life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4 Wealth is worthless in the day of wrath, but righteousness delivers from death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5 The righteousness of the blameless makes a straight way for them, but the wicked are brought down by their own wickedness.</w:t>
      </w:r>
    </w:p>
    <w:p>
      <w:pPr>
        <w:pStyle w:val="Normal"/>
        <w:rPr/>
      </w:pPr>
      <w:r>
        <w:rPr>
          <w:sz w:val="24"/>
          <w:szCs w:val="24"/>
          <w:lang w:val="en"/>
        </w:rPr>
        <w:t>Righteousness will avoid many of the unnecessary detours of life that cause for a winding, hilly, rocky road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6 The righteousness of the upright delivers them, but the unfaithful are trapped by evil desires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Unfaithful” is the word for “renegades” or the “treacherous”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y are trapped by their own lusts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7 When a wicked man dies, his hope perishes; all he expected from his power comes to nothing.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8 The righteous man is rescued from trouble, and it comes on the wicked instead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wicked are caught in their own trap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is also includes the concept of atonement or exchange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ro. 21:18, says, “The wicked become a ransom for the righteous, and the unfaithful for the upright.”  God will deliver the righteous out of a situation by exchanging them for the wicked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God does this for the redeeming of Israel out of the Babylonian captivity.  He exchanges them for Egypt, Cush and Seba in Isaiah 43:3,4: </w:t>
        <w:tab/>
        <w:tab/>
        <w:tab/>
        <w:tab/>
        <w:tab/>
        <w:t>“I give Egypt for your ransom, Cush and Seba in your stead.  Since you are precious and honored in my sight, and because I love you,</w:t>
      </w:r>
    </w:p>
    <w:p>
      <w:pPr>
        <w:pStyle w:val="Normal"/>
        <w:rPr/>
      </w:pPr>
      <w:r>
        <w:rPr>
          <w:sz w:val="24"/>
          <w:szCs w:val="24"/>
          <w:lang w:val="en"/>
        </w:rPr>
        <w:tab/>
        <w:tab/>
        <w:t xml:space="preserve"> I will give men in exchange for you, and people in exchange for your life.”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9 With his mouth the godless destroys his neighbor,  but through knowledge the righteous escape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godless talk and teach rebellion to God by undermining true values and wisdom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righteous man will escape the godless mans talk by having knowledge of righteousness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10 When the righteous prosper, the city rejoices; when the wicked perish, there are shouts of joy.</w:t>
      </w:r>
    </w:p>
    <w:p>
      <w:pPr>
        <w:pStyle w:val="Normal"/>
        <w:rPr/>
      </w:pPr>
      <w:r>
        <w:rPr>
          <w:sz w:val="24"/>
          <w:szCs w:val="24"/>
          <w:lang w:val="en"/>
        </w:rPr>
        <w:t>People may want to be wicked in their private lives but they know that their leaders must be righteous for the community to succeed.</w:t>
      </w:r>
    </w:p>
    <w:p>
      <w:pPr>
        <w:pStyle w:val="Normal"/>
        <w:rPr/>
      </w:pPr>
      <w:r>
        <w:rPr>
          <w:sz w:val="24"/>
          <w:szCs w:val="24"/>
          <w:lang w:val="en"/>
        </w:rPr>
        <w:t>Righteousness in public office is clearly a must for there to be success and prosperity in the community.When the righteous prosper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a)  the benefit is shared with everyone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b)  similar behavior and similar blessings follow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When the wicked succeed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a)  only they benefit, and that only temporarily</w:t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b)  more wicked behavior and more trouble follow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11 Through the blessing of the upright a city is exalted, but by the mouth of</w:t>
        <w:tab/>
        <w:t xml:space="preserve"> the wicked it is destroyed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blessing of the righteous benefit a city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e speeches of the wicked are based in evil philosophy, ideologies, political agendas that </w:t>
        <w:tab/>
        <w:t xml:space="preserve">undermine wisdom. 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hen people hear the bad logic and accept these corrupt philosophies the city is destroyed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12 A man who lacks judgment derides his neighbor, but a man of understanding holds his tongue.</w:t>
      </w:r>
    </w:p>
    <w:p>
      <w:pPr>
        <w:pStyle w:val="Normal"/>
        <w:rPr/>
      </w:pPr>
      <w:r>
        <w:rPr>
          <w:sz w:val="24"/>
          <w:szCs w:val="24"/>
          <w:lang w:val="en"/>
        </w:rPr>
        <w:t>A man who thinks he knows everything and sees things from the view of omniscience also feels justified in running down another man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man who lacks judgment can not understand that he only sees things from his perspective.</w:t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A man of understanding may have an opinion about another person but realizes that he is not in a position to know everything. 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He realizes his opinion is not based on complete information and so he waits to speak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3 A gossip betrays a confidence, but a trustworthy man keeps a secret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 gossip or talebearer is out to hurt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y want to promote themselves at the cost of hurting someone who apparently trusted them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Betrays” means “deliberately betray you.”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Secret” refers to information revealed in a time of council with a friend or a group of advisors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4 For lack of guidance a nation falls, but many advisers make victory sure.</w:t>
      </w:r>
    </w:p>
    <w:p>
      <w:pPr>
        <w:pStyle w:val="Normal"/>
        <w:rPr/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Guidance” comes from a word referring to the tackle of a ship and so is speaking of the handling and steering of the ship, or here the nation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t is possible to get too many opinions and miss God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5:22; 20:18; 24:6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 xml:space="preserve">15 He who puts up security for another will surely suffer, but whoever refuses to strike hands in pledge is safe.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ee 6:1-5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idea is not to get into something you do not know the future about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o give money to someone is good.  This though is a set amount given at your decision.</w:t>
      </w:r>
    </w:p>
    <w:p>
      <w:pPr>
        <w:pStyle w:val="Normal"/>
        <w:rPr/>
      </w:pPr>
      <w:r>
        <w:rPr>
          <w:sz w:val="24"/>
          <w:szCs w:val="24"/>
          <w:lang w:val="en"/>
        </w:rPr>
        <w:t>To pledge or sign a deal that the total amount is not set and the price depends on future events is not wise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6 A kindhearted woman gains respect, but ruthless men gain only wealth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re are two ways to the top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1) be kindhearted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2) be ruthless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 xml:space="preserve">Ruthlessness will only gain you the money. 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Kindheartedness will gain you the good will of all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"/>
        </w:rPr>
      </w:pPr>
      <w:r>
        <w:rPr>
          <w:b/>
          <w:bCs/>
          <w:sz w:val="24"/>
          <w:szCs w:val="24"/>
          <w:u w:val="single"/>
          <w:lang w:val="en"/>
        </w:rPr>
        <w:t>REAPING CONSEQUENCES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17 A kind man benefits himself, but a cruel man brings trouble on himself.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 xml:space="preserve">RELATIONSHIPS: </w:t>
      </w:r>
    </w:p>
    <w:p>
      <w:pPr>
        <w:pStyle w:val="Normal"/>
        <w:rPr/>
      </w:pPr>
      <w:r>
        <w:rPr>
          <w:sz w:val="24"/>
          <w:szCs w:val="24"/>
          <w:lang w:val="en"/>
        </w:rPr>
        <w:tab/>
      </w:r>
      <w:r>
        <w:rPr>
          <w:b/>
          <w:bCs/>
          <w:sz w:val="28"/>
          <w:szCs w:val="28"/>
          <w:lang w:val="en"/>
        </w:rPr>
        <w:tab/>
      </w:r>
      <w:r>
        <w:rPr>
          <w:sz w:val="24"/>
          <w:szCs w:val="24"/>
          <w:lang w:val="en"/>
        </w:rPr>
        <w:t>“Kind” is the word “hesed” or “steadfast love”.  It is the unchanging covenant love like God’s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If you treat others with this kind of love you will benefit yourself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sz w:val="24"/>
          <w:szCs w:val="24"/>
          <w:lang w:val="en"/>
        </w:rPr>
        <w:tab/>
        <w:tab/>
        <w:t>Your love of others will benefit you or bring you trouble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18 The wicked man earns deceptive wages, but he who sows righteousness reaps a sure reward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CHARACTER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There are no lasting earnings or benefits for being wicked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Living righteously will produce a lasting reward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“It is not real, what a bad man gains.” is one translation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19 The truly righteous man attains life, but he who pursues evil goes to his death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DESTINY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20 The LORD detests men of perverse heart but he delights in those whose ways are blameless.</w:t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ab/>
      </w:r>
      <w:r>
        <w:rPr>
          <w:sz w:val="24"/>
          <w:szCs w:val="24"/>
          <w:lang w:val="en"/>
        </w:rPr>
        <w:t>“Perverse” is “twisted”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21 Be sure of this: The wicked will not go unpunished, but those who are righteous will go free.</w:t>
      </w:r>
    </w:p>
    <w:p>
      <w:pPr>
        <w:pStyle w:val="Normal"/>
        <w:rPr/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Be sure of this” is literally “hand to hand” which alludes to an agreement that you can count on.  So it begins by saying, “Depend on this. . .”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22 Like a gold ring in a pig's snout is a beautiful woman who shows no discretion.</w:t>
      </w:r>
    </w:p>
    <w:p>
      <w:pPr>
        <w:pStyle w:val="Normal"/>
        <w:rPr/>
      </w:pPr>
      <w:r>
        <w:rPr>
          <w:sz w:val="24"/>
          <w:szCs w:val="24"/>
          <w:lang w:val="en"/>
        </w:rPr>
        <w:tab/>
        <w:t>The size of the pig or the woman’s character and inward self must be compared to the size of the gold ring which is the woman’s outward appearance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 woman’s outward beauty is noticeable but it is small in comparison with her character</w:t>
      </w:r>
    </w:p>
    <w:p>
      <w:pPr>
        <w:pStyle w:val="Normal"/>
        <w:rPr/>
      </w:pPr>
      <w:r>
        <w:rPr>
          <w:sz w:val="24"/>
          <w:szCs w:val="24"/>
          <w:lang w:val="en"/>
        </w:rPr>
        <w:tab/>
        <w:t>It is a ridiculous and wasteful thing in the eyes of God for a beautiful woman to be fit with a corrupt character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3 The desire of the righteous ends only in good,  but the hope of the wicked</w:t>
        <w:tab/>
        <w:t xml:space="preserve"> only in wrath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u w:val="single"/>
          <w:lang w:val="en"/>
        </w:rPr>
        <w:t>Three proverbs on gaining by giving: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4 One man gives freely, yet gains even more; another withholds unduly, but</w:t>
        <w:tab/>
        <w:t xml:space="preserve"> comes to poverty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asic principle:  Sometimes you must loses to gain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idea is alms giving or giving to people in need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re is a portion of our money that should be given to others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5 A generous man will prosper; he who refreshes others will himself be refreshed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e result of giving will be that the giver will be given to eventually. 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hat you do comes back to you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26 People curse the man who hoards grain, but blessing crowns him who is willing to sell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is is talking about a time in the economy where it is to your advantage to hold on to your grain to drive the prices up even higher.  This is talking about a time when people need you to sell so they can survive, but the seller is more interested in driving the prices up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27 He who seeks good finds goodwill, but evil comes to him who searches for </w:t>
        <w:tab/>
        <w:t>it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28 Whoever trusts in his riches will fall, but the righteous will thrive like a green leaf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29 He who brings trouble on his family will inherit only wind, and the fool will be servant to the wise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0 The fruit of the righteous is a tree of life, and he who wins souls is wise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"/>
        </w:rPr>
        <w:t>31 If the righteous receive their due on earth, how much more the ungodly and the sinner!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26:00Z</dcterms:created>
  <dc:creator>Galyn Wiemers</dc:creator>
  <dc:description/>
  <cp:keywords/>
  <dc:language>en-US</dc:language>
  <cp:lastModifiedBy>Galyn Wiemers</cp:lastModifiedBy>
  <dcterms:modified xsi:type="dcterms:W3CDTF">2009-12-31T04:26:00Z</dcterms:modified>
  <cp:revision>2</cp:revision>
  <dc:subject/>
  <dc:title>1 The LORD abhors dishonest scales, but accurate weights are his delight</dc:title>
</cp:coreProperties>
</file>